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5981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N° :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F D’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</wp:posOffset>
                </wp:positionV>
                <wp:extent cx="3437890" cy="716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6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placement réser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 certificat mé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à l’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4.3pt;mso-wrap-distance-left:9.05pt;mso-wrap-distance-right:9.05pt;mso-wrap-distance-top:0pt;mso-wrap-distance-bottom:0pt;margin-top: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mplacement réser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 certificat mé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à l’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, soussigné(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 :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ne responsable de l’élè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 :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crit(e) dans la classe de ___anné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prie d’excuser mon fils/ma f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’absence du __/__ au __/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F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cocher ou complét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ladie de l’enfan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certificat médical joint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écès dans la fam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vocation par une autorité publiqu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attestation de l’autorité joi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re motif à complét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si malade -&gt; justification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e :</w:t>
      </w:r>
      <w:r>
        <w:rPr>
          <w:rFonts w:cs="Calibri" w:ascii="Calibri" w:hAnsi="Calibri"/>
        </w:rPr>
        <w:t xml:space="preserve"> __/__/___</w:t>
        <w:tab/>
        <w:tab/>
      </w:r>
      <w:r>
        <w:rPr>
          <w:rFonts w:cs="Calibri" w:ascii="Calibri" w:hAnsi="Calibri"/>
          <w:b/>
        </w:rPr>
        <w:t>Signatu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6523990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dre réservé à la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.4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dre réservé à la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8:00Z</dcterms:created>
  <dc:creator>CFWB</dc:creator>
  <dc:description/>
  <dc:language>en-US</dc:language>
  <cp:lastModifiedBy>Rosières</cp:lastModifiedBy>
  <cp:lastPrinted>2010-10-07T14:35:00Z</cp:lastPrinted>
  <dcterms:modified xsi:type="dcterms:W3CDTF">2020-08-27T11:08:00Z</dcterms:modified>
  <cp:revision>2</cp:revision>
  <dc:subject/>
  <dc:title>Ecole communale de Rosières</dc:title>
</cp:coreProperties>
</file>